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BANKRUPTCY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DISTRICT OF NEW YORK</w:t>
      </w:r>
    </w:p>
    <w:p>
      <w:pPr>
        <w:pStyle w:val="Normal"/>
        <w:rPr/>
      </w:pPr>
      <w:r>
        <w:rPr>
          <w:sz w:val="22"/>
          <w:szCs w:val="22"/>
        </w:rPr>
        <w:t>______________________________________x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In re:</w:t>
        <w:tab/>
        <w:tab/>
        <w:tab/>
        <w:tab/>
        <w:tab/>
        <w:tab/>
        <w:t>:</w:t>
        <w:tab/>
        <w:tab/>
        <w:t>Case No. ____________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22"/>
          <w:szCs w:val="22"/>
        </w:rPr>
        <w:t>: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:</w:t>
        <w:tab/>
        <w:tab/>
        <w:t>Chapter 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______________________________________x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R GRANTING APPLICATION(S) FOR ALLOWANCE OF INTERIM/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OMPENSATION AND REIMBURSEMENT OF EXPEN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Upon consideration of Application(s) for Allowance of Interim/Final Compensation and Reimbursement of Expenses (the “Application(s)”) for professional services rendered and expenses incurred during the period commencing _____________, 20__ through _________________, 20__; and a hearing having been held before this Court to consider the Application(s) on _______________, 20__; and notice have been given pursuant to Federal Rules of Bankruptcy Procedure 2002(a)(7) and (c)(2); and due consideration having been given to any responses thereto; and sufficient cause having been shown therefor; it is hereb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/>
      </w:pPr>
      <w:r>
        <w:rPr>
          <w:sz w:val="22"/>
          <w:szCs w:val="22"/>
        </w:rPr>
        <w:t xml:space="preserve">ORDERED, that the Application(s) is/are granted to the extent set forth in Schedule A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Dated: New York, New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  <w:t>United States Bankruptcy Ju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2:00Z</dcterms:created>
  <dc:creator>mdiamond</dc:creator>
  <dc:description/>
  <cp:keywords/>
  <dc:language>en-US</dc:language>
  <cp:lastModifiedBy>dgillies</cp:lastModifiedBy>
  <cp:lastPrinted>2011-09-06T11:28:00Z</cp:lastPrinted>
  <dcterms:modified xsi:type="dcterms:W3CDTF">2011-09-06T16:42:00Z</dcterms:modified>
  <cp:revision>2</cp:revision>
  <dc:subject/>
  <dc:title>UNITED STATES BANKRUPTCY COURT</dc:title>
</cp:coreProperties>
</file>