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>UNITED STATES BANKRUPTCY COUR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>SOUTHERN DISTRICT OF NEW YORK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ab/>
        <w:tab/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>In re:</w:t>
        <w:tab/>
        <w:tab/>
        <w:t xml:space="preserve">Case No.: __________ </w:t>
      </w:r>
      <w:r>
        <w:rPr>
          <w:bCs/>
        </w:rPr>
        <w:t>(RDD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ab/>
        <w:tab/>
        <w:t>Chapter 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>
          <w:bCs/>
        </w:rPr>
      </w:pPr>
      <w:r>
        <w:rPr>
          <w:bCs/>
        </w:rPr>
        <w:t>John Doe,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ab/>
        <w:t>Debtor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 ADJOURNING LOSS MITIGATION STATUS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t appearing that the above debtor, ____________ requested Loss Mitigation under General Order M-413 with ______________________ , [under loan number **** ####,] over the property located at   ________________; and it further appearing that this Court entered an Order on or about ______, 20__ granting such request; and it further appearing that the parties have been cooperating with respect to the present Loss Mitigation and, through their counsel, have agreed to adjourn the Status Conference from  __________ __, 20__ until    __________, 20__ at __:__ ; [and it further appearing that at the most recent Status Conference it was determined to adjourn the Conference for the reasons and on the conditions stated;] and good cause appearing therefor, it is hereby</w:t>
      </w:r>
    </w:p>
    <w:p>
      <w:pPr>
        <w:pStyle w:val="Normal"/>
        <w:spacing w:lineRule="auto" w:line="480"/>
        <w:rPr/>
      </w:pPr>
      <w:r>
        <w:rPr/>
        <w:tab/>
        <w:t>ORDERED, that the Loss Mitigation Status Conference will now be held on___________ __, 20__ at ___:___  _.m. in the United States Bankruptcy Court for the Southern District of New York, 300 Quarropas Street, White Plains, New York 10601.</w:t>
      </w:r>
    </w:p>
    <w:p>
      <w:pPr>
        <w:pStyle w:val="Normal"/>
        <w:rPr/>
      </w:pPr>
      <w:r>
        <w:rPr/>
        <w:t>Dated: White Plains, New York</w:t>
      </w:r>
    </w:p>
    <w:p>
      <w:pPr>
        <w:pStyle w:val="Normal"/>
        <w:rPr/>
      </w:pPr>
      <w:r>
        <w:rPr/>
        <w:tab/>
        <w:t>_______ __,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Untied States Bankruptcy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03:00Z</dcterms:created>
  <dc:creator>kelly-obrien</dc:creator>
  <dc:description/>
  <dc:language>en-US</dc:language>
  <cp:lastModifiedBy>Judge Drain</cp:lastModifiedBy>
  <cp:lastPrinted>2011-08-25T10:59:00Z</cp:lastPrinted>
  <dcterms:modified xsi:type="dcterms:W3CDTF">2016-09-01T16:03:00Z</dcterms:modified>
  <cp:revision>2</cp:revision>
  <dc:subject/>
  <dc:title>UNITED STATES BANKRUPTCY COURT</dc:title>
</cp:coreProperties>
</file>